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87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августа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0323/1803 от 07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7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03231803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0323/1803 от 07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0323/1803 от 07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